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lang w:eastAsia="it-IT"/>
        </w:rPr>
        <w:t xml:space="preserve">Allegato A1 </w:t>
      </w:r>
    </w:p>
    <w:p>
      <w:pPr>
        <w:pStyle w:val="Normal"/>
        <w:spacing w:before="8" w:after="160"/>
        <w:jc w:val="center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p>
      <w:pPr>
        <w:pStyle w:val="Normal"/>
        <w:ind w:left="104" w:hanging="0"/>
        <w:jc w:val="center"/>
        <w:rPr>
          <w:b/>
          <w:b/>
          <w:spacing w:val="9"/>
          <w:sz w:val="21"/>
        </w:rPr>
      </w:pPr>
      <w:r>
        <w:rPr>
          <w:b/>
          <w:sz w:val="21"/>
        </w:rPr>
        <w:t>BANDO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CREDITAMENTO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ELL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UNITÀ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OFFERTA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SOCIALI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IMA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INFANZIA</w:t>
      </w:r>
    </w:p>
    <w:p>
      <w:pPr>
        <w:pStyle w:val="Normal"/>
        <w:ind w:left="104" w:hanging="0"/>
        <w:jc w:val="center"/>
        <w:rPr/>
      </w:pPr>
      <w:r>
        <w:rPr>
          <w:b/>
          <w:sz w:val="21"/>
        </w:rPr>
        <w:t>SITE</w:t>
      </w:r>
      <w:r>
        <w:rPr>
          <w:b/>
          <w:spacing w:val="11"/>
          <w:sz w:val="21"/>
        </w:rPr>
        <w:t xml:space="preserve"> N</w:t>
      </w:r>
      <w:r>
        <w:rPr>
          <w:b/>
          <w:sz w:val="21"/>
        </w:rPr>
        <w:t>ELL’AMBITO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TERRITORIALE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ALMINE</w:t>
      </w:r>
    </w:p>
    <w:p>
      <w:pPr>
        <w:pStyle w:val="Normal"/>
        <w:ind w:left="104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  <w:t>Ente Gestore_______________________________ denominazione UDOS _______________________________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otto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pri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sponsabilità,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i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nsi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gli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rticoli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6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7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6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.P.R.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.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45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l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8.12.2000,</w:t>
      </w:r>
      <w:r>
        <w:rPr>
          <w:rFonts w:cs="Calibri"/>
          <w:spacing w:val="7"/>
          <w:sz w:val="21"/>
          <w:szCs w:val="21"/>
        </w:rPr>
        <w:t xml:space="preserve"> DICHIARO </w:t>
      </w:r>
      <w:r>
        <w:rPr>
          <w:rFonts w:cs="Calibri"/>
          <w:sz w:val="21"/>
          <w:szCs w:val="21"/>
        </w:rPr>
        <w:t>il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ssess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i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guenti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quisiti con riferimento all’unità d’offerta che si intende accreditare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1"/>
          <w:szCs w:val="21"/>
          <w:highlight w:val="yellow"/>
          <w:lang w:eastAsia="it-IT"/>
        </w:rPr>
      </w:pPr>
      <w:r>
        <w:rPr>
          <w:rFonts w:cs="Calibri"/>
          <w:bCs/>
          <w:sz w:val="21"/>
          <w:szCs w:val="21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highlight w:val="yellow"/>
          <w:lang w:eastAsia="it-IT"/>
        </w:rPr>
      </w:pPr>
      <w:r>
        <w:rPr>
          <w:bCs/>
          <w:highlight w:val="yellow"/>
          <w:lang w:eastAsia="it-IT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ASILI NIDO – MICRONIDI – CENTRI PRIMA INFANZIA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: Presenza di strumenti per la valutazione della qualità, tra i quali devono essere obbligatoriamente previsti: 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5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un sistema di rilevazione della soddisfazione delle famig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Utilizzo di un questionario di soddisfazione rivolto alle famigli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ilevazione e lettura dei dati almeno ogni anno educ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presentazione re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Piano di Miglioramento della Qualità del servizio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Adozione dello strumento di Ambito di valutazione o autovalutazione della qualità redatto con le azioni di miglioramento definit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cui so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Almeno ogni anno educativ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. Rilevazione della qualità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. verifica attuazione delle azioni di miglioramento precedentemente definit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. nuove azioni di miglior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documento di restituzione dell’attività svolta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2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ASILI NIDO – MICRONIDI – CENTRI PRIMA INFANZIA</w:t>
      </w:r>
      <w:r>
        <w:rPr>
          <w:rFonts w:cs="Calibri" w:ascii="Calibri" w:hAnsi="Calibri"/>
          <w:b/>
          <w:i w:val="false"/>
          <w:sz w:val="22"/>
          <w:szCs w:val="22"/>
        </w:rPr>
        <w:t>: Presenza di misure idonee a garantire la massima trasparenza e partecipazione delle famiglie: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5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resenza di misure idonee a garantire la massima trasparenza e partecipazione delle famigl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resenza nella carta dei Servizi dei tempi e modalità di coinvolgimento delle famigli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Modalità e tempi di incontro delle famiglie ogni anno: n.2 incontri individuali e n.1 incontro di grup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registro colloqui e presenze incontri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3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ASILI NIDO – MICRONIDI – CENTRI PRIMA INFANZIA</w:t>
      </w:r>
      <w:r>
        <w:rPr>
          <w:rFonts w:cs="Calibri" w:ascii="Calibri" w:hAnsi="Calibri"/>
          <w:b/>
          <w:i w:val="false"/>
          <w:sz w:val="22"/>
          <w:szCs w:val="22"/>
        </w:rPr>
        <w:t>: Presenza di un "Progetto continuità" per l'accompagnamento di bambine e bambini e famiglie al passaggio alla scuola dell'infanzia.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presenza di un "Progetto continuità" per l'accompagnamento di bambine e bambini e famiglie al passaggio alla scuola dell'infanzi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resenza come allegato alla carta dei Servizi del “Progetto continuità”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alizzazione del progetto e rilevazione dei risultati ogni anno educ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presentazione report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4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ASILI NIDO – MICRONIDI</w:t>
      </w:r>
      <w:r>
        <w:rPr>
          <w:rFonts w:cs="Calibri" w:ascii="Calibri" w:hAnsi="Calibri"/>
          <w:b/>
          <w:i w:val="false"/>
          <w:sz w:val="22"/>
          <w:szCs w:val="22"/>
        </w:rPr>
        <w:t>: Partecipazione del coordinatore alle attività e ai percorsi formativi e di aggiornamento promossi o sostenuti dal Coordinamento pedagogico territoriale.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58"/>
        <w:gridCol w:w="2527"/>
        <w:gridCol w:w="23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sili nid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l coordinatore alle attività e ai percorsi formativi e di aggiornamen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l coordinatore alle attività e ai percorsi formativi e di aggiornamento per almeno 50 ore nel corso dell’anno educativo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requisito delle 50 ore può essere soddisfatto mediante il riconoscimento di massimo il 20% di ore per formazione obbligatoria (es. sicurezza), per massimo il 30% mediante la partecipazione al Coordinamento Pedagogico Territoriale (CPT) o incontri da questo promosso; le restanti ore devono avere contenuto educativo/pedagogic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  <w:tr>
        <w:trPr>
          <w:trHeight w:val="21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Micro nid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l coordinatore alle attività e ai percorsi formativi e di aggiornamen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l coordinatore alle attività e ai percorsi formativi e di aggiornamento per almeno 10 ore nel corso dell’anno educativo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Il requisito delle 10 ore deve essere soddisfatto mediante formazione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con contenuto educativo/pedagogic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5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. ASILI NIDO – MICRONIDI – CENTRI PRIMA INFANZIA</w:t>
      </w:r>
      <w:r>
        <w:rPr>
          <w:rFonts w:cs="Calibri" w:ascii="Calibri" w:hAnsi="Calibri"/>
          <w:b/>
          <w:i w:val="false"/>
          <w:sz w:val="22"/>
          <w:szCs w:val="22"/>
        </w:rPr>
        <w:t>: Partecipazione degli operatori socio educativi ad iniziative di formazion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58"/>
        <w:gridCol w:w="2527"/>
        <w:gridCol w:w="23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sili nid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per almeno 30 ore nel corso dell’anno educativo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requisito delle 30 ore può essere soddisfatto mediante il riconoscimento di massimo il 20% di ore per formazione obbligatoria (es. sicurezza); le restanti ore devono avere contenuto educativo/pedagogic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Micro nid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per almeno 20 ore nel corso dell’anno educativo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requisito delle 20 ore può essere soddisfatto mediante il riconoscimento di massimo il 20% di ore per formazione obbligatoria (es. sicurezza); le restanti ore devono avere contenuto educativo/pedagogic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entri prima infanzia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gli operatori alle attività e ai percorsi formativi e di aggiornamento per almeno 20 ore nel corso dell’anno educativo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bookmarkStart w:id="0" w:name="_Hlk186366548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  <w:bookmarkEnd w:id="0"/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requisito delle 20 ore può essere soddisfatto mediante il riconoscimento di massimo il 20% di ore per formazione obbligatoria (es. sicurezza); le restanti ore devono avere contenuto educativo/pedagogic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lang w:eastAsia="it-IT"/>
        </w:rPr>
        <w:t xml:space="preserve">REQUISITI DI ACCREDITAMENTO PER </w:t>
      </w:r>
      <w:r>
        <w:rPr>
          <w:rFonts w:eastAsia="Times New Roman"/>
          <w:b/>
          <w:u w:val="single"/>
          <w:lang w:eastAsia="it-IT"/>
        </w:rPr>
        <w:t>NIDI FAMIGLIA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. Presenza di strumenti per la valutazione della qualità, tra i quali devono essere obbligatoriamente previsti: 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5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un sistema di rilevazione della soddisfazione delle famig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Utilizzo di un questionario di soddisfazione rivolto alle famigli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ilevazione e lettura dei dati almeno ogni anno educ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presentazione re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l Piano di Miglioramento della Qualità del servizio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Adozione dello strumento di Ambito di valutazione o autovalutazione della qualità, per quanto compatibile, redatto con le azioni di miglioramento definit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(dichiarazione di cui sott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Almeno ogni anno educativo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. Rilevazione della qualità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. verifica attuazione delle azioni di miglioramento precedentemente definit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. nuove azioni di miglior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documento di restituzione dell’attività svolta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2. Presenza di un "Progetto continuità" per l'accompagnamento di bambine e bambini e famiglie al passaggio alla scuola dell'infanzia.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presenza di un "Progetto continuità" per l'accompagnamento di bambine e bambini e famiglie al passaggio alla scuola dell'infanzia e alla scuola Primari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resenza come documento specifico del “Progetto continuità”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alizzazione del progetto e rilevazione dei risultati ogni anno educ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gli esiti al termine dell’anno educativo mediante presentazione repo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3. Individuazione di un responsabile/coordinatore (scelto anche tra le famiglie) con partecipazione a iniziative di formazione e di aggiornamento.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86"/>
        <w:gridCol w:w="2413"/>
        <w:gridCol w:w="24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individuazione di un responsabile/coordinator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Comunicazione della figura di responsabile/coordinator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Comunicazione ogni anno educativo della figura di responsabile/coordinatore o in caso di modifica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del responsabile/coordinatore alle attività e ai percorsi formativi e di aggiornament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artecipazione alle attività e ai percorsi formativi e di aggiornamento per almeno 10 ore nel corso dell’anno educativo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dichiarazione di impegno o piano formativo allegato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Il requisito delle 10 ore deve essere soddisfatto mediante formazione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con educativo/pedagogic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endiconto della formazione eseguita, di norma mediante la presentazione di certificazioni/dichiarazioni di presenza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Ulteriori requisiti individuati a livello di Ambito Territoriale: 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4. Presentazione di un Piano delle modalità organizzative, concordato e sottoscritto con le famiglie.</w:t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14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86"/>
        <w:gridCol w:w="2441"/>
        <w:gridCol w:w="239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quisit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dicatore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ttuazion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Adempimento: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40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presentazione di un Piano delle modalità organizzativ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Redazione di un Piano delle modalità organizzative, concordato e sottoscritto con le famigli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allegato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Indice minimale del Piano: apertura e orario di funzionamento, personale presente (numero e ore giornaliere), scansione attività nell’arco della giornata: accoglienza, attività al mattino, pranzo, attività al pomeriggio, commiat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6" w:hanging="0"/>
              <w:jc w:val="left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Trasmissione documento in sede di richiesta dell’accreditamento e ad ogni variazione dello stess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jc w:val="both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ichiaro, inoltre, l’impegno di </w:t>
      </w:r>
      <w:r>
        <w:rPr>
          <w:b/>
          <w:bCs/>
          <w:u w:val="single"/>
          <w:lang w:eastAsia="it-IT"/>
        </w:rPr>
        <w:t>adottare lo Strumento di Valutazione e Autovalutazione della Qualità</w:t>
      </w:r>
      <w:r>
        <w:rPr>
          <w:b/>
          <w:bCs/>
          <w:lang w:eastAsia="it-IT"/>
        </w:rPr>
        <w:t xml:space="preserve">, come da </w:t>
      </w:r>
      <w:r>
        <w:rPr>
          <w:b/>
          <w:bCs/>
          <w:u w:val="single"/>
          <w:lang w:eastAsia="it-IT"/>
        </w:rPr>
        <w:t>Allegato C.</w:t>
      </w:r>
      <w:r>
        <w:rPr>
          <w:b/>
          <w:bCs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jc w:val="both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 xml:space="preserve">Firma legale rappresentant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auto" w:line="240" w:before="94" w:after="0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L</w:t>
      </w:r>
      <w:r>
        <w:rPr>
          <w:lang w:eastAsia="it-IT"/>
        </w:rPr>
        <w:t>uogo e data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rlito" w:hAnsi="Carlito" w:cs="Carlito"/>
      <w:color w:val="000000"/>
      <w:w w:val="102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rlito" w:hAnsi="Carlito" w:cs="Carlito"/>
      <w:color w:val="000000"/>
      <w:w w:val="102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Rtf12Normal">
    <w:name w:val="rtf12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18:00Z</dcterms:created>
  <dc:creator>Mauro Cinquini</dc:creator>
  <dc:description/>
  <cp:keywords/>
  <dc:language>en-US</dc:language>
  <cp:lastModifiedBy>Monica Cogliandro</cp:lastModifiedBy>
  <cp:lastPrinted>2018-06-25T11:06:00Z</cp:lastPrinted>
  <dcterms:modified xsi:type="dcterms:W3CDTF">2025-01-08T11:00:00Z</dcterms:modified>
  <cp:revision>13</cp:revision>
  <dc:subject/>
  <dc:title>IMPLEMENTAZIONE DEL SISTEMA INTEGRATO DI EDUCAZIONE E DI ISTRUZIONE 0-6 ANNI NEI COMUNI DELL’AMBITO TERRITORIALE DI DALMINE</dc:title>
</cp:coreProperties>
</file>