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legato B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Criteri di qualità o di servizio:</w:t>
      </w:r>
    </w:p>
    <w:p>
      <w:pPr>
        <w:pStyle w:val="Corpodeltesto2"/>
        <w:tabs>
          <w:tab w:val="clear" w:pos="4820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ono stati individuati per ciascun servizio indicatori diversi, a ciascuno dei quali è stato attribuito un punteggio; la somma ottenuta da parte di ogni soggetto gestore consente la suddivisione del budget assegnato (60%)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i diversi servizi sono presi in considerazione i seguenti requisiti, con i punteggi a fianco di ciascuno indicat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  <w:t>Asili nido/micronido:</w:t>
      </w:r>
    </w:p>
    <w:p>
      <w:pPr>
        <w:pStyle w:val="Normal"/>
        <w:jc w:val="both"/>
        <w:rPr>
          <w:rFonts w:ascii="Helvetica" w:hAnsi="Helvetica" w:cs="Helvetica"/>
          <w:i/>
          <w:i/>
          <w:sz w:val="16"/>
          <w:u w:val="single"/>
        </w:rPr>
      </w:pPr>
      <w:r>
        <w:rPr>
          <w:rFonts w:cs="Helvetica" w:ascii="Helvetica" w:hAnsi="Helvetica"/>
          <w:i/>
          <w:sz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Requisi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Puntegg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) numero utenti frequentanti (media)</w:t>
            </w:r>
            <w:r>
              <w:rPr>
                <w:rStyle w:val="FootnoteCharacters"/>
                <w:rStyle w:val="FootnoteAnchor"/>
                <w:rFonts w:cs="Helvetica" w:ascii="Helvetica" w:hAnsi="Helvetica"/>
                <w:sz w:val="18"/>
              </w:rPr>
              <w:footnoteReference w:id="2"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1 utente = 1 pun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2) numero utenti di età inferiore ad un an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-2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-4 = punti 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-6 = punti 1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7-8 = punti 1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9  e oltre = punti 2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) numero disabili e casi sociali inseri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-2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-4 = punti 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 e oltre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) gestione associa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) qualifica responsabile/coordinato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) percentuale di operatori qualificati sul totale impiega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 – 40%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1 – 80% = punti 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1 - 100%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7) presenza figure dedicate per l’assistenza ai disabil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 1 a 10 ore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 11 a 18 ore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 19 a 25 ore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ltre 25 ore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) numero medio di ore di formazione garantite al persona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no a 9 ore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 10 a 19 ore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 20 a 30 ore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ltre 30 ore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) numero rapporti con il territori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2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 = punti 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4 = punti 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 e oltre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)% della spesa di personale rispetto al totale delle spes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 – 70%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1 - 90% = punti 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1 – 100% = punti 1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  <w:t>Centri Ricreativi diurni (CRE):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cri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Puntegg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) numero uten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gni 20 utenti = 1 pun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2) presenza servizio mensa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 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) numero ore di funzionamento superiori a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 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) numero disabil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-2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-4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-6 = punti 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7-8 = punti 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9 e oltre = punti 1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  <w:t>Centro Aggregazione Giovanile: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cri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Puntegg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) numero uten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gni 20 utenti = 1 pun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2) diversificazione dei destinatari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-10 anni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1-14 anni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-18 anni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ltre 18 anni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ccasionali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) ore programmazion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 – 10%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 – 20% = punti 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ltre 20%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) qualifica responsabile/coordinato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) percentuale di operatori qualificati sul totale impiega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 – 40%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1 – 80% = punti 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1 - 100%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) numero progetti integrativ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-2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-4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-6 = punti 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7-8 = punti 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9-11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) numero rapporti con i serviz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2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 = punti 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4 = punti 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 = punti 10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  <w:t>Affidi e inserimenti in comunità minori: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) gestione associa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riserva 20% del fondo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  <w:t>Strutture residenziali minori: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) numero uten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ogni 1 utente = 1 pun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) qualifica responsabile/coordinato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) percentuale di operatori qualificati sul totale impiega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0 – 40%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41 – 80% = punti 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81 - 100%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) % della spesa di personale rispetto al totale delle spes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50 – 70%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71 - 90% = punti 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91 – 100%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) presenza personale specialist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nti 5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  <w:t>Servizio assistenza domiciliare anziani e handicap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1) numero giorni di funzionamento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n. 5 giorni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n. 6 giorni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2) numero utenti complessivi (progetti personalizzati)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 – 10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1 – 20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21 – 30 = punti 3 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oltre 30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) numero utenti pas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 – 10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1 – 20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21 – 30 = punti 3 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oltre 30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) numero utenti ADEH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 – 5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6 – 10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oltre 10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) numero utenti ultraottantenn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 – 5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6 – 15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6 – 25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oltre 25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) Numero utenti alzhaim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 – 5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6 – 10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oltre 10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7) percentuale di operatori qualificati sul totale impiegato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0 – 49% = punti 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50 – 79 %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80 – 89 %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90 – 99%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00%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) ore formazione del personale AS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0 ore e più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9) presenza educatori professionali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se oltre 50% qualificato  = + 1 pun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) ore formazione del personale educativ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5 ore e più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) prestazioni integrativ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er ciascuna prestazione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) adesione indicazioni di ambi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er ciascuna adozione punti 1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  <w:t>Servizio formazione all’autonomia/CSE: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) servizio associa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associato con comune in ambito = punti 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Convenzione con comune di ambito = punti 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2) numero utenti (progetti personalizzati)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punti 1 ogni 3 utenti nei modulo formativo e modulo consolidament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nti 1 per ogni 6 utenti nel modulo monitoraggi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3) % nuovi ingressi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 – 5% = punti 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6 – 20% = punti 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21 – 35% = punti 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oltre 35% = punti 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) % utilizzo capacità ricettiv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dal 51% al 70% = punti 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>dal 71% al 90% = punti 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>dal 91% al 100% = punti 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5) Tipologia utenza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 almeno 3 tipologie di utenza punti 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) personale impiegato qualificat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1 qualifica = punti 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2 qualifiche = punti 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3 qualifiche = punti 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4 qualifiche e oltre = punti 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7) adozione carta dei servizi di ambito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nti 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  <w:t>Comunità Alloggio Sociale Anziani (C.A.S.A.):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criter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Puntegg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) numero uten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gni 1 utente = 2 punt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2) prestazioni offerte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berghiere (pasti, lavanderia, pulizia, ecc.)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 supporto/aiuto alla persona nella “cura di sé”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 socializzazione, per il mantenimento delle relazioni e dell’autonomia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 supporto/aiuto nelle attività della vista quotidiana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olte al benessere della persona, al mantenimento e al miglioramento delle abilità presenti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3) qualifica coordinator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diplomato ed esperienza triennale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ureato ed esperienza triennale = punti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) percentuale personale di assistenza tutelare/uten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 – 10%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 – 20% = punti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&gt; 20% = punti 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5) percentuale di operatori qualificati sul totale impiegato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 – 49% = punti 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 – 79 %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80 – 99 % = punti 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0% = punti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) presenza ASA/OS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6 ore giorno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no a 10 ore giorno = punti 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uperiore a 10 ore giorno = punti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) qualifica personale per animazione e socializzazion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scuola media o esperienza triennale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plomato = punti 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ureato = punti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) collaborazioni con servizi/soggetti esterni per proget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2 = punti 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 = punti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4 = punti 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 = punti 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2"/>
          <w:u w:val="single"/>
        </w:rPr>
        <w:t>Alloggi Protetti per anziani: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criter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Puntegg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) numero uten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gni 1 utente = 2 punt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 xml:space="preserve">2) prestazioni aggiuntive offerte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berghiere (pasti, lavanderia, pulizia, ecc.)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 supporto/aiuto alla persona nella “cura di sé”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 socializzazione, per il mantenimento delle relazioni e dell’autonomia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 supporto/aiuto nelle attività della vista quotidiana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olte al benessere della persona, al mantenimento e al miglioramento delle abilità presenti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) presenza personale rispetto alle 24 ore di reperibilità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 – 4 ore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 – 8 ore = punti 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 – 12 ore = punti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&gt; 12 ore = punti 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) altro personale secondo gli interventi previs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.1 figura ulteriore = punti 1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.2 figure ulteriori = punti 2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.3 e più figure ulteriori = punti 3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) collaborazioni con servizi/soggetti esterni per proget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 = punti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2 = punti 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 = punti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4 = punti 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 = punti 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rFonts w:cs="Helvetica" w:ascii="Helvetica" w:hAnsi="Helvetica"/>
          <w:i/>
          <w:sz w:val="22"/>
          <w:szCs w:val="22"/>
          <w:u w:val="single"/>
        </w:rPr>
        <w:t xml:space="preserve">Servizi Educativi Diurni (Centro educativo diurno e Comunità educativa diurna) </w:t>
      </w:r>
    </w:p>
    <w:p>
      <w:pPr>
        <w:pStyle w:val="Normal"/>
        <w:jc w:val="both"/>
        <w:rPr>
          <w:rFonts w:ascii="Helvetica" w:hAnsi="Helvetica" w:cs="Helvetica"/>
          <w:i/>
          <w:i/>
          <w:sz w:val="16"/>
          <w:szCs w:val="22"/>
          <w:u w:val="single"/>
        </w:rPr>
      </w:pPr>
      <w:r>
        <w:rPr>
          <w:rFonts w:cs="Helvetica" w:ascii="Helvetica" w:hAnsi="Helvetica"/>
          <w:i/>
          <w:sz w:val="16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Requisi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  <w:t>Puntegg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1) numero utenti frequentanti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1 utente = 3 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) numero ore di apertura giornalier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2 punti per ogni or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3) qualifica responsabile/coordinato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4) percentuale di operatori qualificati sul totale impiega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0 – 40%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1 – 80% = punti 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1 - 100%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5) numero medio di ore di formazione garantite al personal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no a 9 ore = punti 1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 10 a 19 ore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 20 a 30 ore = punti 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ltre 30 ore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6) numero collaborazioni/rapporti con servizio e territori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1 = punti 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2 = punti 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3 = punti 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4 = punti 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. 5 e oltre = punti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ella misura max della capacità ricettiva + 2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5:00Z</dcterms:created>
  <dc:creator>Ufficio Servizi Sociali</dc:creator>
  <dc:description/>
  <cp:keywords/>
  <dc:language>en-US</dc:language>
  <cp:lastModifiedBy>Mauro Cinquini</cp:lastModifiedBy>
  <cp:lastPrinted>2016-10-20T18:08:00Z</cp:lastPrinted>
  <dcterms:modified xsi:type="dcterms:W3CDTF">2024-08-21T07:35:00Z</dcterms:modified>
  <cp:revision>2</cp:revision>
  <dc:subject/>
  <dc:title>FONDO REGIONALE EX-CIRCOLARE 4 – RELAZIONE</dc:title>
</cp:coreProperties>
</file>